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ulsozialarbeit OBS Ween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hulpsycholo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hael Schwand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arbeiter ZfA / LK L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obil 01 71 / 5 59 64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./Di. Gebäude I /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./Fr. Gebäude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michael.schwandner@lkleer.d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michael.schwandner@obs-weener.d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u Ott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claudia.ottens@obs-weener.d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schwandner@lkleer.de" TargetMode="External"/><Relationship Id="rId3" Type="http://schemas.openxmlformats.org/officeDocument/2006/relationships/hyperlink" Target="mailto:michael.schwandner@obs-weener.de" TargetMode="External"/><Relationship Id="rId4" Type="http://schemas.openxmlformats.org/officeDocument/2006/relationships/hyperlink" Target="mailto:claudia.ottens@obs-weener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7:00Z</dcterms:created>
  <dc:creator>MG</dc:creator>
  <dc:description/>
  <cp:keywords/>
  <dc:language>en-US</dc:language>
  <cp:lastModifiedBy>MG</cp:lastModifiedBy>
  <dcterms:modified xsi:type="dcterms:W3CDTF">2015-02-26T13:07:00Z</dcterms:modified>
  <cp:revision>2</cp:revision>
  <dc:subject/>
  <dc:title>Schulsozialarbeit OBS Weener</dc:title>
</cp:coreProperties>
</file>