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Schulsozialarbei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 Grundidee der Schulsozialarbeit ist es, eine direkte Anlaufstelle für di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gendhilfe innerhalb der Schule zu haben. Die Jugendhilfe hat die Aufgabe,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terstützung und Hilfe für Jugendliche und ihren Eltern zu bieten.. Dabei hat di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ulsozialarbeit die Funktion einer “Brücke“, die das System Schule mit de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gendhilfe verbinden kann. Durch das Zusammenwirken verschiedene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inrichtungen soll die Förderung von Schülerinnen und Schülern zielgerichtet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terstützt werden. Hierzu ist die Kooperation zwischen Schule und dem Zentrum fü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beit des Landkreises Leer entscheidender und zielführender Baustein. Di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ulsozialarbeit kann somit Kinder und Eltern ein Stück auf ihrem Lebensweg,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nerhalb und außerhalb der Schule, begleite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b/>
        </w:rPr>
        <w:t>Angebote der Schulsozialarbeit und der Beratungslehrerin für Schülerinnen und Schüler:</w:t>
      </w:r>
      <w:r>
        <w:rPr>
          <w:rFonts w:cs="TimesNewRomanPSMT" w:ascii="TimesNewRomanPSMT" w:hAnsi="TimesNewRomanPSMT"/>
        </w:rPr>
        <w:t xml:space="preserve"> Einzelhilfe, Beratung, Krisen und Konfliktlösung, Krisenintervention,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rbereitung auf und Hinführung zur beruflichen Orientierung, Sozialtraining im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reich sozialen Lernens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b/>
        </w:rPr>
        <w:t>Angebote für Eltern:</w:t>
      </w:r>
      <w:r>
        <w:rPr>
          <w:rFonts w:cs="TimesNewRomanPSMT" w:ascii="TimesNewRomanPSMT" w:hAnsi="TimesNewRomanPSMT"/>
        </w:rPr>
        <w:t xml:space="preserve"> Beratung und Unterstützung, Hilfe bei Fragen zu Ämtern und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hörden, Vermittlung zu anderen Beratungsstellen, Hilfe bei Antragsstellung zum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ldungs- und Teilhabepaket, Problemlösung, Hausbesuche nach Absprache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b/>
        </w:rPr>
        <w:t>Angebote für Lehrer:</w:t>
      </w:r>
      <w:r>
        <w:rPr>
          <w:rFonts w:cs="TimesNewRomanPSMT" w:ascii="TimesNewRomanPSMT" w:hAnsi="TimesNewRomanPSMT"/>
        </w:rPr>
        <w:t xml:space="preserve"> Fallbesprechung, Kooperation in Problemsituationen, Beratung in Bezug auf sozialpädagogische Arbeit, Beratung bei pädagogischen Klassenkonferenzen, Bindeglied zwischen Lehrkörper und Schüler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äventive Aufgaben: Prävention im Bereich neue Medien ( Facebook usw.), Mitarbeit an der Entwicklung präventiver Projekte - z.B. gegen Rassismus und für Courage, Vorbereitung auf Praktika und Vorstellungsgespräch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0:00Z</dcterms:created>
  <dc:creator>MG</dc:creator>
  <dc:description/>
  <cp:keywords/>
  <dc:language>en-US</dc:language>
  <cp:lastModifiedBy>MG</cp:lastModifiedBy>
  <dcterms:modified xsi:type="dcterms:W3CDTF">2015-02-25T21:25:00Z</dcterms:modified>
  <cp:revision>1</cp:revision>
  <dc:subject/>
  <dc:title>Schulsozialarbeit</dc:title>
</cp:coreProperties>
</file>